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Дело № 5-206-2108/2024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86MS0048-01-2023-011155-53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07 февра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Председателя правления СНТСН «Клубничка-1» Балашова Олега Борисовича,</w:t>
      </w:r>
      <w:r>
        <w:rPr>
          <w:bCs/>
        </w:rPr>
        <w:t xml:space="preserve"> ***** </w:t>
      </w:r>
      <w:r>
        <w:rPr/>
        <w:t>года рождения, уроженца *****, зарегистрированного и проживающего по адресу: *****, паспорт *****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Балашов О.Б. являясь председателем правления СНТСН «Клубничка-1», расположенного по адресу: г. Нижневартовск, район пос. Гидра, что подтверждается выпиской из ЕГРЮЛ, несвоевременно – 19.09.2023 года представил расчет по страховым взносам за 6 месяцев 2023 года, срок предоставления не позднее 25.07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Балашов О.Б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Балашова О.Б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Балашова О.Б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334800260500001 об административном правонарушении от 14.12.2023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НТСН «Клубничка-1» от 14.12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Балашова О.Б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Балашов О.Б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правления СНТСН «Клубничка-1» Балашова Олега Борис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